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Biga" - Comune di Monteleone di Spoleto – trafugamento</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u w:val="single"/>
        </w:rPr>
        <w:t xml:space="preserve">Agli Uffici del Ministro on. Rocco Buttiglione  per il Ministro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pprendo da autorevoli media che il ministro Buttiglione sta chiudendo la trattativa con il Direttore del Museo Metropolitan Philippe  De Montebello che sarà in italia il giorno 14-15 febbraio 2006.</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ella trattativa  dei reperti in restituzione, tutti rubati all'italia , tra il museo ed il ministero dei Beni culturali, non sembra annoverata  la "Biga" di Montelone di Spoleto, per la quale è in atto una ricca e corposa corrispondenza tra il comune di Monteleone ed il Metropolitan  Museum ,per la restituzione del famoso reperto archeologico trafugato illegalmente  a NewYork nel 1903. ( corrispondenza tutta inviata alla Commissione interministeriale per il recupero delle opere d'Arte , Ministero degli affari Esteri, Ministero Beni e attività Culturali rep,operativo- Ministero Beni Attività culturali C.C.T.P.C. Uff. Com. Sez. Operazioni/ D.G. Beni archeologici-Segreter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 Sindaco del comune di Monteleone  Nando Durastanti ,ha avvertito  dell'iniziativa  di recupero ,prontamente, il Ministero  Beni attività culturali ,già al tempo del Ministro Urbani, dal quale però ,non si è mossa alcuna azio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 incontrovertibile che la "Biga"- del VI sec. a.c. -, detenuta al Metropolitan sia da ritenere  un reperto di  grande ed insostiuibile importanza storico-culturale per l'intera Nazione Italia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  altresi provato che la Biga è stata esportata illegalmente,tanto che il Metropolitan non possiede nessun titolo di acquisto da esibire, tanto che nel 1904 l'onorevole Barnabei ne fa un interrogazione parlamentare, pubblicata sulla gazzetta ufficiale. (La corrispondenza inviata al Metropolitan dal nostro legale  patrocinante la causa morale Avv. Tito Mazzetta,lo prova ampiament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Non è tollerabile,da parte delle nostre coscienze e conseguentemente delle nostre onorevoli Istituzioni che si possa chiudere una trattativa con il Museo Metropolitan lasciando fuori  dalla trattativa di restituzione un reperto così importante , per la storia del nostro paese ,come </w:t>
      </w:r>
      <w:r>
        <w:rPr>
          <w:rStyle w:val="StrongEmphasis"/>
          <w:rFonts w:cs="Arial" w:ascii="Arial" w:hAnsi="Arial"/>
          <w:sz w:val="20"/>
          <w:szCs w:val="20"/>
        </w:rPr>
        <w:t>"la Biga o carro d'oro</w:t>
      </w:r>
      <w:r>
        <w:rPr>
          <w:rFonts w:cs="Arial" w:ascii="Arial" w:hAnsi="Arial"/>
          <w:sz w:val="20"/>
          <w:szCs w:val="20"/>
        </w:rPr>
        <w:t>" come la chiamano in americ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L'Umbria si mobiliterà tutta,come è già avvenuto per l'avvio delle pratiche di richiesta di restituzione. </w:t>
      </w:r>
    </w:p>
    <w:p>
      <w:pPr>
        <w:pStyle w:val="Normal"/>
        <w:jc w:val="both"/>
        <w:rPr>
          <w:rFonts w:ascii="Arial" w:hAnsi="Arial" w:cs="Arial"/>
          <w:sz w:val="20"/>
          <w:szCs w:val="20"/>
        </w:rPr>
      </w:pPr>
      <w:r>
        <w:rPr>
          <w:rFonts w:cs="Arial" w:ascii="Arial" w:hAnsi="Arial"/>
          <w:sz w:val="20"/>
          <w:szCs w:val="20"/>
        </w:rPr>
        <w:t>( i 92 comuni dell'Umbria hanno firmato il protocollo di sostegno alle pratiche di restituzione,così pure la Presidente della Regio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hiediamo al Ministro On. Buttiglione che inserisca tra i pezzi in  restituzione  :"</w:t>
      </w:r>
      <w:r>
        <w:rPr>
          <w:rStyle w:val="StrongEmphasis"/>
          <w:rFonts w:cs="Arial" w:ascii="Arial" w:hAnsi="Arial"/>
          <w:sz w:val="20"/>
          <w:szCs w:val="20"/>
        </w:rPr>
        <w:t>La Biga di Monteleone di Spole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Chiediamo al Ministro  di non chiudere la trattativa fin tanto che la Biga di Monteleone non sia annoverata tra i pezzi in restituzio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u w:val="single"/>
        </w:rPr>
        <w:t>Riteniamo che non faccia onore al  Museum Metropolitan esporre un pezzo così pregiato  , insostituibile per la conoscenza della nostra cultura storica , sapendo della sua illegittima esportazione  in spregio di tute le legg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iamo a disposizione per un incontro con il Ministro stesso prima del giorno 15 febbraio2006.</w:t>
      </w:r>
    </w:p>
    <w:p>
      <w:pPr>
        <w:pStyle w:val="Normal"/>
        <w:rPr>
          <w:rFonts w:ascii="Arial" w:hAnsi="Arial" w:cs="Arial"/>
          <w:sz w:val="20"/>
          <w:szCs w:val="20"/>
        </w:rPr>
      </w:pPr>
      <w:r>
        <w:rPr>
          <w:rFonts w:cs="Arial" w:ascii="Arial" w:hAnsi="Arial"/>
          <w:sz w:val="20"/>
          <w:szCs w:val="20"/>
          <w:u w:val="single"/>
        </w:rPr>
        <w:t>Restiamo in attesa di una solerte comunicaz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vio Cordialità</w:t>
      </w:r>
    </w:p>
    <w:p>
      <w:pPr>
        <w:pStyle w:val="Normal"/>
        <w:rPr>
          <w:rFonts w:ascii="Arial" w:hAnsi="Arial" w:cs="Arial"/>
          <w:sz w:val="20"/>
          <w:szCs w:val="20"/>
        </w:rPr>
      </w:pPr>
      <w:r>
        <w:rPr>
          <w:rFonts w:cs="Arial" w:ascii="Arial" w:hAnsi="Arial"/>
          <w:sz w:val="20"/>
          <w:szCs w:val="20"/>
        </w:rPr>
        <w:t>Marisa Angelin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54:00Z</dcterms:created>
  <dc:creator>pp</dc:creator>
  <dc:description/>
  <cp:keywords/>
  <dc:language>en-US</dc:language>
  <cp:lastModifiedBy>pp</cp:lastModifiedBy>
  <dcterms:modified xsi:type="dcterms:W3CDTF">2006-02-08T13:13:00Z</dcterms:modified>
  <cp:revision>2</cp:revision>
  <dc:subject/>
  <dc:title>"Biga" - Comune di Monteleone di Spoleto - trafugamento</dc:title>
</cp:coreProperties>
</file>