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23520</wp:posOffset>
            </wp:positionV>
            <wp:extent cx="914400" cy="914400"/>
            <wp:effectExtent l="0" t="0" r="0" b="0"/>
            <wp:wrapTight wrapText="right">
              <wp:wrapPolygon edited="0">
                <wp:start x="-342" y="0"/>
                <wp:lineTo x="-342" y="20920"/>
                <wp:lineTo x="21600" y="20920"/>
                <wp:lineTo x="21600" y="0"/>
                <wp:lineTo x="-3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914400" cy="91440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COMUNE  DI  MONTELEONE  DI  SPOL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i/>
          <w:i/>
        </w:rPr>
      </w:pPr>
      <w:r>
        <w:rPr>
          <w:i/>
        </w:rPr>
        <w:t>Provincia di Peru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i/>
          <w:i/>
        </w:rPr>
      </w:pPr>
      <w:r>
        <w:rPr>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i/>
        </w:rPr>
        <w:t xml:space="preserve">                                                                                     </w:t>
      </w:r>
      <w:r>
        <w:rPr/>
        <w:t xml:space="preserve">  </w:t>
      </w:r>
      <w:r>
        <w:rPr>
          <w:lang w:val="en-GB"/>
        </w:rPr>
        <w:t>Spett. le GLEN D. GIL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en-GB"/>
        </w:rPr>
      </w:pPr>
      <w:r>
        <w:rPr>
          <w:lang w:val="en-GB"/>
        </w:rPr>
        <w:t xml:space="preserve">                                                                                       </w:t>
      </w:r>
      <w:r>
        <w:rPr>
          <w:lang w:val="en-GB"/>
        </w:rPr>
        <w:t>MAY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en-GB"/>
        </w:rPr>
      </w:pPr>
      <w:r>
        <w:rPr>
          <w:lang w:val="en-GB"/>
        </w:rPr>
        <w:t xml:space="preserve">                                                                                       </w:t>
      </w:r>
      <w:r>
        <w:rPr>
          <w:lang w:val="en-GB"/>
        </w:rPr>
        <w:t xml:space="preserve">2090 – Greenwood A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en-GB"/>
        </w:rPr>
      </w:pPr>
      <w:r>
        <w:rPr>
          <w:lang w:val="en-GB"/>
        </w:rPr>
        <w:t xml:space="preserve">                                                                                       </w:t>
      </w:r>
      <w:r>
        <w:rPr>
          <w:lang w:val="en-GB"/>
        </w:rPr>
        <w:t>Hamilton, New Jersey 08650 -  01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lang w:val="en-GB"/>
        </w:rPr>
        <w:t xml:space="preserve">                                                                                       </w:t>
      </w:r>
      <w:r>
        <w:rPr/>
        <w:t>Monteleone di Spoleto, 24 – 03 -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Egregio Signor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il Primo cittadino della città di Monteleone di Spoleto, unitamente alla popolazione e agli alunni della Scuola secondaria di primo grado, chiedono l’interessamento della S.V., affinchè un prezioso reperto archeologico, la Biga, trafugato illegalmente a New York nel 1903 e conservato attualmente presso il Metropolitan Museum, possa quanto prima far ritorno a Monteleone di Spoleto. La Biga rappresenta per la città di Monteleone di Spoleto una parte di storia molto importante; questa risale alla metà del VI sec. a. C.  e fu trovata agli inizi del 1902 in località Colle del Capitano, in una tomba a tumulo con i corpi di un uomo e di una donna, insieme a vari oggetti di corre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Nella lettera che l’Avvocato Tito Mazzetta di Atlanta scrive al Sindaco di questa città il 15 marzo 2007, si legge che “i legali del Metropolitan hanno recentemente dichiarato che il Museo non è in possesso di alcun documento (titolo di proprietà del bene) relativo all’acquisizione della Bi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xml:space="preserve">Nonostante, a detta del Museo, i termini per la richiesta della restituzione di tale bene siano prescritte, in quanto la normativa vigente negli Stati Uniti limita, in generale, a trenta anni il termine massimo per l’instaurazione di azioni legali dirette al riconoscimento di diritti di proprietà e alla restituzione di beni personali, </w:t>
      </w:r>
      <w:r>
        <w:rPr>
          <w:b/>
        </w:rPr>
        <w:t>si sottolinea che i beni che rivestono carattere di unicità non sono soggetti ad alcuna prescrizione e che detto bene non è stato acquisito con atti legali, ma trafugato e detenuto dal Museo senza nessun titolo legale e giuri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Pertanto noi tutti facciamo appello a quei valori umani universali, che riconoscono nei simboli storici il capitale sociale di un popolo; infatti significato e significante della propria storia si realizza attraverso il riconoscimento dell’importanza dei reperti storici, che sono segni unici e irripetibili, segni che suggellano l’ “unicità” insostituibile per lo studio di un popolo e del suo contesto territo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Facciamo appello al sentimento di onestà, che caratterizza il popolo americano, affinchè si riconosca quanto sia importante per la comunità di Monteleone di Spoleto poter riavere la Biga, per condividerla con quanti vorranno venirci a trov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Confidando che il suo interessamento possa far avverare un sogno che da innumerevoli anni persegue la nostra città, cioè quello di far tornare in patria un nostro prezioso gioiello, la ringraziamo anticipatamente e le porgiamo i nostri più cordiali sal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t xml:space="preserve"> </w:t>
      </w:r>
      <w:r>
        <w:rPr/>
        <w:t>La cittadinanza e gli alunni                                                                       Il Sindaco</w:t>
      </w:r>
    </w:p>
    <w:p>
      <w:pPr>
        <w:pStyle w:val="Normal"/>
        <w:rPr/>
      </w:pPr>
      <w:r>
        <w:rPr/>
      </w:r>
    </w:p>
    <w:sectPr>
      <w:footerReference w:type="default" r:id="rId3"/>
      <w:type w:val="nextPage"/>
      <w:pgSz w:w="12240" w:h="15840"/>
      <w:pgMar w:left="1134" w:right="1134" w:gutter="0" w:header="0" w:top="964"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6:00Z</dcterms:created>
  <dc:creator>E</dc:creator>
  <dc:description/>
  <cp:keywords/>
  <dc:language>en-US</dc:language>
  <cp:lastModifiedBy>fdfdfdf</cp:lastModifiedBy>
  <dcterms:modified xsi:type="dcterms:W3CDTF">2007-04-05T15:26:00Z</dcterms:modified>
  <cp:revision>2</cp:revision>
  <dc:subject/>
  <dc:title>COMUNE  DI  MONTELEONE  DI  SPOLETO</dc:title>
</cp:coreProperties>
</file>