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cqua, sempre più cara e sempre meno potab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Monica Rubino  ( La Repubblica - 22 Marzo 20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In occasione della giornata mondiale dell'acqua, un'indagine di Cittadinanzattiva dimostra l'incremento dei costi del servizio idr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rete idrica italiana, è il caso di dirlo, fa acqua da tutte le parti. Eccessiva frammentarietà, gravi perdite, pochi investimenti sono i mali che la affliggono da decenni. E le conseguenze le pagano i consumatori: l'acqua del rubinetto è sempre più cara di anno in anno e in molti casi la qualità lascia a desiderare. Addirittura in otto regioni la potabilità è a serio rischio. E' la situazione del servizio idrico del nostro Paese fotografata da una recente indagin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ell'Osservatorio Prezzi &amp; Tariffe di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it-IT"/>
          </w:rPr>
          <w:t>Cittadinanzattiva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>, che ha messo in luce aumento dei costi, carenze gestionali e abbassamento dei  livelli di qualità.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Una premessa: la legge Galli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norma di riferimento continua ad essere la legge Galli del 1994 che poneva fra i suoi obiettivi l’esigenza che la gestione del servizio fosse attuata da soggetti gestori operanti in termini economici, efficaci ed efficienti all’interno di ambiti territoriali ottimali di adeguate dimensioni ( i cosiddetti "Ato"), con una tariffa in grado di coprire i costi di gestione e di investimento. In realtà, gli Ato di riferimento, 92 in tutto, coincidono nella maggioranza dei casi con le singole province italiane e all’interno degli Ato il servizio è affidato ad una pluralità di gestori (114 complessivamente). Per quanto riguarda gli investimenti, dall’ultimo rapporto del Comitato per la Vigilanza sull’Uso delle Risorse Idriche, risulta che su circa 6 miliardi di euro </w:t>
        <w:br/>
        <w:t xml:space="preserve">previsti al 2008 solo il 56% è stato realizzato. Le reti continuano a versare in uno stato di usura tale da provocare la perdita media del 34% dell’acqua immessa nelle tubature ed il 30% della popolazione italiana è sottoposto ad un approvvigionamento discontinuo ed insufficiente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I cost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  <w:br/>
        <w:t xml:space="preserve">A fronte di un livello qualitativo carente stiamo assistendo anno dopo anno ad una crescita costante delle tariffe che dal 2000 ad oggi sono aumentate del 47% (dati Istat) e alla presenza in bolletta di voci di costo non giustificate. È ad esempio il caso del canone di depurazione presente anche nelle bollette degli utenti che non usufruiscono del relativo servizio. I dati de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apporto Beverfood 2008-2009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onfermano l’Italia com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il primo paese in Europa per consumi di acque in bottigl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il terzo al mondo dopo Emirati Arabi e Messico.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Un italiano su tre non si fida di bere l’acqua di rubinet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in regioni come Calabria, Sardegna e Sicilia a non fidarsi sono rispettivamente il 46, il 59 ed il 68.5% dei cittadini. Tale diffidenza non è solo frutto di pregiudizio, disinformazione e condizionamento dovuto alla continua pressione pubblicitaria, ma dipende anche dal fatto che la disponibilità pro capite giornaliera al meridione è pari a tre quarti di quella di centro nord e le irregolarità nell’erogazione riguardano oltre un quarto delle famiglie meridionali contro un quindicesimo di quelle del Centro-Nord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I rincari nel 2008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città per città</w:t>
      </w:r>
      <w:r>
        <w:rPr>
          <w:rFonts w:eastAsia="Times New Roman" w:cs="Arial" w:ascii="Arial" w:hAnsi="Arial"/>
          <w:sz w:val="20"/>
          <w:szCs w:val="20"/>
          <w:lang w:eastAsia="it-IT"/>
        </w:rPr>
        <w:br/>
        <w:t xml:space="preserve">Secondo il dossier di Cittadinanzattiva, nel 2008, il costo dell’acqua ha registrat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un incremento medio del 5,4%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rispetto al 2007, con aumenti a due cifre in 15 città: si parte dall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ampan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+34,3%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alern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+31,9%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eneven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per arrivare in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Emilia Romagn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+21,4%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arm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+10%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avenn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passando per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asilicat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+16,1%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otenz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ater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Vene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+16,3%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adov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+12,3%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Veron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ombard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+15,9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od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+ 13,4% 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remon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iemont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+14,5% a Verbania, +12,8% a Novara)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arch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+14,4%, ad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Urbin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+11,5% ad Ancona) 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riu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+12,1% Gorizia). In generale, gli incrementi si sono registrati in ben 68 capoluoghi di provincia. 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it-IT"/>
        </w:rPr>
        <w:t>(GUARDA TABELLA A FONDO PAGINA)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it-IT"/>
          </w:rPr>
          <w:br/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La spesa annua per famigli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’indagine svolta da Cittadinanzattiva si è focalizzata sul servizio idrico integrato per uso domestico scomposto nelle voci: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cquedotto, canone di fognatura, canone di depurazione e quota fiss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o ex nolo contatori). Riguard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utti i capoluoghi di provincia italiani</w:t>
      </w:r>
      <w:r>
        <w:rPr>
          <w:rFonts w:eastAsia="Times New Roman" w:cs="Arial" w:ascii="Arial" w:hAnsi="Arial"/>
          <w:sz w:val="20"/>
          <w:szCs w:val="20"/>
          <w:lang w:eastAsia="it-IT"/>
        </w:rPr>
        <w:t>, relativamente al 2008. I dati sono riferiti ad un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famiglia tipo di tre perso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on un consumo annuo di 192 metri cubi di acqua e sono comprensivi di Iva al 10%. Dai dati si ricava un costo medio dell’acqua di 0.656 euro al metro cubo (+5% rispetto al 2007), seguito dal canone di depurazione con 0.385 euro al metro cubo (+4,1% rispetto al 2007), dal canone di fognatura con 0.177 euro al metro cubo (+6% rispetto al 2007). La quota fissa (o ex nolo contatore) ha un costo medio di 19 euro/annui (considerando utenze domestiche residenziali) con un aumento dell’11,8% rispetto al 2007. Complessivamente, in media, in un anno la nostr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amiglia tipo sostiene una spesa di 253 eur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per il servizio idrico integrato, con un aumento del 5,4% rispetto alla spesa sostenuta nello corso del 2007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tariffe variano ovviamente a seconda dell’area territoriale di riferimento.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e regioni centrali si contraddistinguono in media per le più elevate tariff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pplicate al servizio idrico integrato (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295 euro annua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Dal confronto con l’anno 2007 si evince che la principale variazioni in aumento (+5,9%) è avvenuta nell’area settentrionale, segue l’area centrale (+5,4%) e quindi quella meridionale (+4,4%).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e tariffe regionali più elevat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al di sopra della media nazionale) si riscontrano, nell’ordine, in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oscana, Puglia, Umbria, Emilia Romagna e March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Ma elevate differenze esistono anche all’interno delle stesse regioni. Ad esempio, in Sicilia, tra Agrigento e Catania intercorre una differenza di 258 euro. Altri esempi di simile portata si possono riscontrare in Veneto, Toscana, Piemonte, Liguria, Marche e Lombardia. 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it-IT"/>
        </w:rPr>
        <w:t>(GUARDA TABELLA A FONDO PAGI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La dispersione della rete idric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  <w:br/>
        <w:t xml:space="preserve">Considerando esclusivamente i capoluoghi di provincia italiani, dall’elaborazione dei dati estrapolati da un’indagine di Legambiente (Ecosistema Urbano 2009 e 2008), in media i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34% dell’acqua immessa nelle tubatur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per tutti gli usi)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va pers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Il problema è particolarmente accentuato nelle aree meridionali del Paese, che presentano percentuali di perdite ben al di sopra della media naziona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it-IT"/>
        </w:rPr>
        <w:t>GUARDA IL GRAFIC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http://canali.kataweb.it/kataweb-consumi/2009/04/27/grafico-le-perdite-della-rete-idrica/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Disservizi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br/>
        <w:t xml:space="preserve">Una delle principali novità degli ultimi anni è stata introdotta dall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egge n. 244 del dicembre 200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la Finanziaria 2008), che disciplina il controllo dei servizi pubblici locali. Tale normativa obbliga i gestori dei sistemi idrici locali a redigere, di concerto con le associazioni dei consumatori, l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arta della qualità dei serviz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Cittadinanzattiva ha esaminato 71 carte relative a 84 capoluoghi di provincia (per i restanti capoluoghi la carta è inesistente o comunque non reperibile), evidenziando notevoli carenze di informazioni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caso di specifici disservizi, ne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18% delle Carte sono previsti indennizzi automatici, mentre la maggior parte (69%) li prevede solo su richiesta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23% delle carte esaminate non riporta informazioni relative all’eventuale piano di gestione delle crisi idriche e nell’84% di esse non sono presenti consigli rivolti agli utenti per il risparmio idric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poco più della metà delle carte esaminate è stato riscontrato un numero verde di assistenza alla clientela e ne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90% dei casi non si fa riferimento ad agevolazioni tariffarie per utenti debo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fac simile del modulo di reclamo è riportato solo nel 13% delle carte e, infine, solo il 28% di esse fa riferimento alla possibilità di ricorrere alla conciliazione per la risoluzione delle controversie tra utente e gestore. Infine il coinvolgimento delle Associazioni dei consumatori nella stesura o sottoscrizione della Carta è stato riscontrato solo nell’8% dei casi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Qualità e derogh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  <w:br/>
        <w:t xml:space="preserve">In tema di qualità delle acque destinate al consumo domestico, poco si parla de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icorso alle "derogh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", previste da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ecreto legislativo 31/01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concesse dal ministero del Lavoro, della Salute e delle Politiche Sociali: in pratica il ministero consente l'erogazione dell'acqua per periodi transitori anche se i parametri di alcuni elementi tossici non sono in regola, in attesa di raggiungere i limiti definiti, purché tale scelta non comporti alcun potenziale pericolo per la salute umana e - citando la legge - "sempreché l’approvvigionamento di acque destinate al consumo umano, conformi ai valori di parametro, non possa essere assicurato con nessun altro mezzo congruo"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tendenza, quindi, è quella di tutelare al meglio la salute del consumatore, tuttavia è difficile che il comune cittadino venga a conoscenza di queste informazioni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Negli ultimi sette anni hanno usufruito delle deroghe ben 13 regioni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e nel 2002 solo la Campania ne aveva fatto ricorso, accompagnata nel 2003 da altre 2 regioni, per complessivi 5 parametri “fuorilegge” (fluoro, cloruri, magnesio, sodio, solfati)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ttualmente sono 8 le regioni in derog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azio, Lombardia, Piemonte, Trentino, Umbria, Toscana, Campania, Pugl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, per un totale d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7 parametri: arsenico, boro, cloriti, fluoro, selenio, trialometani e vanadi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ali regioni devono provvedere affinché la popolazione sia adeguatamente informata, ma in alcuni casi non si specificano nemmeno i nomi dei singoli comuni coinvolt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ogni caso, ad oggi, i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azio è la regione con il maggior numero di amministrazioni comunali interessate da deroghe, ben 84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nel 2006 erano 37) per 5 parametri, segue la Toscana con 21 comuni (ma nel 2008 erano 69 e nel 2005 addirittura 92) e tre parametri. Cosa succederà dal 2010 quando la richiesta di ulteriori deroghe per gli stessi parametri oggi “fuorilegge” andrà indirizzata direttamente alla Commissione Europea?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Buoni e cattivi esempi</w:t>
      </w: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 positivo, si distinguon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Vene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igur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dove a fronte di investimenti alti, le tariffe risultano inferiori alla media nazionale, la dispersione idrica è bassa e non vi sono derogh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 negativo spicca invece la Pugl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che a fronte di un livello basso di investimenti realizzati e deroghe dal 2004 ad oggi, presenta le tariffe medie più alte dopo quelle registrate in Toscana, ed una percentuale di dispersione di sei punti percentuali superiore alla media  naziona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ombard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rappresenta invece la classica realtà dove la situazione per alcuni aspetti va molto bene ma potrebbe andare meglio: ad alti  investimenti si affianca il più basso livello di dispersione, le tariffe sono molto inferiori alla media nazionale (Milano è la città dove in assoluto l’acqua costa meno e Lecco, Lodi e Varese sono tra le 10 città meno care), ma la regione è in deroga a causa della presenza di arsen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Heading4"/>
        <w:spacing w:before="0" w:after="0"/>
        <w:rPr>
          <w:color w:val="C00000"/>
        </w:rPr>
      </w:pPr>
      <w:r>
        <w:rPr>
          <w:color w:val="C00000"/>
        </w:rPr>
        <w:t>TABELLA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dell’acqua nelle regioni italiane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inanzattiva ha calcolato la spesa media annua per una famiglia tipo di tre persone. </w:t>
      </w:r>
    </w:p>
    <w:p>
      <w:pPr>
        <w:pStyle w:val="NormaleWeb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Si spende di più in Toscana, Puglia e Umbria</w:t>
      </w:r>
    </w:p>
    <w:tbl>
      <w:tblPr>
        <w:tblW w:w="5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133"/>
        <w:gridCol w:w="1481"/>
        <w:gridCol w:w="1541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</w:rPr>
              <w:t xml:space="preserve">Regione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</w:rPr>
              <w:t>Totale 200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Totale 2007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Variazione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uzzo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5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1,5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lica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16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9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9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0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ni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10,5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ia Romagn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1,9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uli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2,4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9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1,9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uri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0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3,6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7,4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s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2,2% 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1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4,1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ugli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1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99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+4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4,3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2,4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4,3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osca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3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+5,8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2,1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mbr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0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9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+6,2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'Aos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0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6,3%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+5,4%</w:t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Fonte: Cittadinanzattiva – Osservatorio prezzi e tariffe, 2009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*dati Legambiente – Ecosistema Urbano 2009 e 2008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5 Ottobre 2009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nanzattiva.it/" TargetMode="External"/><Relationship Id="rId3" Type="http://schemas.openxmlformats.org/officeDocument/2006/relationships/hyperlink" Target="http://canali.kataweb.it/kataweb-consumi/2009/10/15/prezzi-dellacqua-per-citta/" TargetMode="External"/><Relationship Id="rId4" Type="http://schemas.openxmlformats.org/officeDocument/2006/relationships/hyperlink" Target="http://canali.kataweb.it/kataweb-consumi/2009/04/27/grafico-le-perdite-della-rete-idri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2:00Z</dcterms:created>
  <dc:creator>utente</dc:creator>
  <dc:description/>
  <cp:keywords/>
  <dc:language>en-US</dc:language>
  <cp:lastModifiedBy>utente</cp:lastModifiedBy>
  <dcterms:modified xsi:type="dcterms:W3CDTF">2010-03-22T11:00:00Z</dcterms:modified>
  <cp:revision>1</cp:revision>
  <dc:subject/>
  <dc:title/>
</cp:coreProperties>
</file>